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00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Autorizase al Departamento Ejecutivo Municipal a suscribir convenio con la Dirección Provincial de Saneamiento y Obras Hidráulicas de la Provincia de Buenos Aires, para realizar la obra “Limpieza Canal Sarasa Cuenca Superior”, en un todo de acuerdo al modelo que agrega  a la presente Ordenanza.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OCHO DIAS DEL MES DE AGOSTO DE DOS MIL ONCE, EN SESION ORDINARIA.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2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7:00Z</dcterms:created>
  <dc:creator>Servidor de Internet</dc:creator>
  <dc:description/>
  <cp:keywords/>
  <dc:language>en-US</dc:language>
  <cp:lastModifiedBy>WinuE</cp:lastModifiedBy>
  <cp:lastPrinted>2011-08-09T09:25:00Z</cp:lastPrinted>
  <dcterms:modified xsi:type="dcterms:W3CDTF">2011-08-09T12:29:00Z</dcterms:modified>
  <cp:revision>3</cp:revision>
  <dc:subject/>
  <dc:title>Artículo 1°: Modifíquese el Art</dc:title>
</cp:coreProperties>
</file>